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rFonts w:ascii="Times" w:hAnsi="Times" w:cs="Times"/>
          <w:sz w:val="2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 w:ascii="B Helvetica Bold" w:hAnsi="B Helvetica Bold"/>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rFonts w:ascii="Times" w:hAnsi="Times" w:cs="Times"/>
          <w:sz w:val="20"/>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 w:ascii="B Helvetica Bold" w:hAnsi="B Helvetica Bold"/>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1406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Mortg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8:00Z</dcterms:created>
  <dc:creator>MacGregor Abstract Corporation</dc:creator>
  <dc:description/>
  <cp:keywords/>
  <dc:language>en-US</dc:language>
  <cp:lastModifiedBy>Joanne Cameron</cp:lastModifiedBy>
  <dcterms:modified xsi:type="dcterms:W3CDTF">2014-10-28T17:10:00Z</dcterms:modified>
  <cp:revision>4</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1139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