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rPr>
          <w:b/>
          <w:b/>
          <w:sz w:val="24"/>
          <w:lang w:val="en-US" w:eastAsia="en-US"/>
        </w:rPr>
      </w:pPr>
      <w:r>
        <w:rPr>
          <w:b/>
          <w:sz w:val="24"/>
          <w:lang w:val="en-US" w:eastAsia="en-US"/>
        </w:rPr>
        <w:t>THIS CONTRACT FORM HAS BEEN APPROVED BY THE ROCKLAND COUNTY BAR ASSOCIATION AND THE ROCKLAND COUNTY BOARD OF REALTORS.</w:t>
      </w:r>
    </w:p>
    <w:p>
      <w:pPr>
        <w:pStyle w:val="Normal"/>
        <w:rPr>
          <w:b/>
          <w:b/>
          <w:sz w:val="24"/>
          <w:lang w:val="en-US" w:eastAsia="en-US"/>
        </w:rPr>
      </w:pPr>
      <w:r>
        <w:rPr>
          <w:b/>
          <w:sz w:val="24"/>
          <w:lang w:val="en-US" w:eastAsia="en-US"/>
        </w:rPr>
      </w:r>
    </w:p>
    <w:p>
      <w:pPr>
        <w:pStyle w:val="OmniPage2"/>
        <w:ind w:left="0" w:right="0" w:hanging="0"/>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day of , </w:t>
      </w:r>
      <w:r>
        <w:rPr>
          <w:rFonts w:cs="Times New Roman" w:ascii="Times New Roman" w:hAnsi="Times New Roman"/>
          <w:sz w:val="22"/>
          <w:lang w:val="en-US" w:eastAsia="en-US"/>
        </w:rPr>
        <w:t>200</w:t>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clear" w:pos="6897"/>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Address: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4"/>
        <w:tabs>
          <w:tab w:val="clear" w:pos="809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p>
    <w:p>
      <w:pPr>
        <w:pStyle w:val="OmniPage258"/>
        <w:tabs>
          <w:tab w:val="clear" w:pos="1562"/>
          <w:tab w:val="clear" w:pos="7002"/>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Tax Map Designation: Section , Block , Lot ,</w:t>
      </w:r>
    </w:p>
    <w:p>
      <w:pPr>
        <w:pStyle w:val="OmniPage258"/>
        <w:tabs>
          <w:tab w:val="clear" w:pos="1562"/>
          <w:tab w:val="clear" w:pos="7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Village of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   0.00</w:t>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2.(a) The down payment herein shall be held in escrow by SELLER'S attorney (the "escrow agent") in an IOLA account at</w:t>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until CLOSING, or until this Contract is otherwise rendered null and void pursuant to its terms; and thereafter shall be disbursed to SELLER or PURCHASER, as the case may</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clear" w:pos="2282"/>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w:t>
      </w:r>
    </w:p>
    <w:p>
      <w:pPr>
        <w:pStyle w:val="OmniPage773"/>
        <w:tabs>
          <w:tab w:val="clear" w:pos="2522"/>
          <w:tab w:val="clear" w:pos="644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rPr/>
      </w:pPr>
      <w:r>
        <w:rPr>
          <w:rFonts w:cs="Times New Roman" w:ascii="Times New Roman" w:hAnsi="Times New Roman"/>
          <w:sz w:val="22"/>
          <w:lang w:val="en-US" w:eastAsia="en-US"/>
        </w:rPr>
        <w:t>On or before  , 200  or on ________</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the election of the Seller. However, if closing is to occur on or before ____________, then Seller will advise the Purchaser of the closing date not less than forty</w:t>
        <w:noBreakHyphen/>
        <w:t>five (45) days in advance of the closing date.</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12.  PURCHASER hereby states that PURCHASER has not dealt with any broker in connection with this sale other than and SELLER agrees to pay the broker the commission earned thereby (pursuant to separate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  The street address of the PREMISES is: ;</w:t>
      </w:r>
    </w:p>
    <w:p>
      <w:pPr>
        <w:pStyle w:val="OmniPage1038"/>
        <w:tabs>
          <w:tab w:val="clear" w:pos="2270"/>
          <w:tab w:val="clear" w:pos="9469"/>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approximate area of the parcel of land conveyed hereunder is:__________;</w:t>
      </w:r>
    </w:p>
    <w:p>
      <w:pPr>
        <w:pStyle w:val="OmniPage1039"/>
        <w:tabs>
          <w:tab w:val="clear" w:pos="2294"/>
          <w:tab w:val="clear" w:pos="947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The current real estate taxes for the PREMISES total approximately $__________, and SELLER (does not have/has) a veterans exemption;</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clear" w:pos="2270"/>
          <w:tab w:val="clear" w:pos="944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clear" w:pos="9558"/>
        </w:tabs>
        <w:ind w:left="1440" w:right="0" w:hanging="0"/>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rPr>
          <w:rFonts w:cs="Times New Roman" w:ascii="Times New Roman" w:hAnsi="Times New Roman"/>
          <w:sz w:val="22"/>
          <w:lang w:val="en-US" w:eastAsia="en-US"/>
        </w:rPr>
        <w:t>,</w:t>
        <w:tab/>
        <w:tab/>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____________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clear" w:pos="950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0_338349244"/>
      <w:bookmarkStart w:id="1" w:name="__Fieldmark__0_338349244"/>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1_338349244"/>
      <w:bookmarkStart w:id="3" w:name="__Fieldmark__1_338349244"/>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clear" w:pos="2270"/>
          <w:tab w:val="clear" w:pos="9547"/>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clear" w:pos="3038"/>
          <w:tab w:val="clear" w:pos="9471"/>
        </w:tabs>
        <w:ind w:left="2160" w:right="0" w:hanging="0"/>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jc w:val="left"/>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clear" w:pos="3026"/>
          <w:tab w:val="clear" w:pos="8942"/>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clear" w:pos="3014"/>
          <w:tab w:val="clear" w:pos="9464"/>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clear" w:pos="9570"/>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clear" w:pos="955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clear" w:pos="9554"/>
        </w:tabs>
        <w:ind w:left="1440" w:right="0" w:hanging="1440"/>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clear" w:pos="958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7. (a) In the event PURCHASER shall seek to have conducted a home and/or termite inspection, same should be accomplished on or before ___________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clear" w:pos="2275"/>
          <w:tab w:val="clear" w:pos="9495"/>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 xml:space="preserve">__ __ __ - __ __ - __ __ __ __ </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t xml:space="preserve">         </w:t>
            </w:r>
            <w:r>
              <w:rPr>
                <w:rFonts w:cs="Times New Roman" w:ascii="Times New Roman" w:hAnsi="Times New Roman"/>
                <w:b/>
                <w:sz w:val="24"/>
              </w:rPr>
              <w:t>1998</w:t>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rPr>
                <w:rFonts w:cs="Times New Roman" w:ascii="Times New Roman" w:hAnsi="Times New Roman"/>
                <w:b/>
                <w:sz w:val="24"/>
              </w:rPr>
              <w:t>1998</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338349244"/>
            <w:bookmarkStart w:id="5" w:name="__Fieldmark__2_338349244"/>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338349244"/>
            <w:bookmarkStart w:id="7" w:name="__Fieldmark__3_338349244"/>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338349244"/>
            <w:bookmarkStart w:id="9" w:name="__Fieldmark__4_338349244"/>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338349244"/>
            <w:bookmarkStart w:id="11" w:name="__Fieldmark__5_338349244"/>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338349244"/>
            <w:bookmarkStart w:id="13" w:name="__Fieldmark__6_338349244"/>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338349244"/>
            <w:bookmarkStart w:id="15" w:name="__Fieldmark__7_338349244"/>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38349244"/>
            <w:bookmarkStart w:id="17" w:name="__Fieldmark__8_338349244"/>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338349244"/>
            <w:bookmarkStart w:id="19" w:name="__Fieldmark__9_338349244"/>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338349244"/>
            <w:bookmarkStart w:id="21" w:name="__Fieldmark__10_338349244"/>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338349244"/>
            <w:bookmarkStart w:id="23" w:name="__Fieldmark__11_338349244"/>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338349244"/>
            <w:bookmarkStart w:id="25" w:name="__Fieldmark__12_338349244"/>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338349244"/>
            <w:bookmarkStart w:id="27" w:name="__Fieldmark__13_338349244"/>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338349244"/>
            <w:bookmarkStart w:id="29" w:name="__Fieldmark__14_338349244"/>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338349244"/>
            <w:bookmarkStart w:id="31" w:name="__Fieldmark__15_338349244"/>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338349244"/>
            <w:bookmarkStart w:id="33" w:name="__Fieldmark__16_338349244"/>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338349244"/>
            <w:bookmarkStart w:id="35" w:name="__Fieldmark__17_338349244"/>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338349244"/>
            <w:bookmarkStart w:id="37" w:name="__Fieldmark__18_338349244"/>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338349244"/>
            <w:bookmarkStart w:id="39" w:name="__Fieldmark__19_338349244"/>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338349244"/>
            <w:bookmarkStart w:id="41" w:name="__Fieldmark__20_338349244"/>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338349244"/>
            <w:bookmarkStart w:id="43" w:name="__Fieldmark__21_338349244"/>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338349244"/>
            <w:bookmarkStart w:id="45" w:name="__Fieldmark__22_338349244"/>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338349244"/>
            <w:bookmarkStart w:id="47" w:name="__Fieldmark__23_338349244"/>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338349244"/>
            <w:bookmarkStart w:id="49" w:name="__Fieldmark__24_338349244"/>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338349244"/>
            <w:bookmarkStart w:id="51" w:name="__Fieldmark__25_338349244"/>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338349244"/>
            <w:bookmarkStart w:id="53" w:name="__Fieldmark__26_338349244"/>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338349244"/>
            <w:bookmarkStart w:id="55" w:name="__Fieldmark__27_338349244"/>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338349244"/>
            <w:bookmarkStart w:id="57" w:name="__Fieldmark__28_338349244"/>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9_338349244"/>
            <w:bookmarkStart w:id="59" w:name="__Fieldmark__29_338349244"/>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338349244"/>
            <w:bookmarkStart w:id="61" w:name="__Fieldmark__30_338349244"/>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338349244"/>
            <w:bookmarkStart w:id="63" w:name="__Fieldmark__31_338349244"/>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338349244"/>
            <w:bookmarkStart w:id="65" w:name="__Fieldmark__32_338349244"/>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338349244"/>
            <w:bookmarkStart w:id="67" w:name="__Fieldmark__33_338349244"/>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338349244"/>
            <w:bookmarkStart w:id="69" w:name="__Fieldmark__34_338349244"/>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338349244"/>
            <w:bookmarkStart w:id="71" w:name="__Fieldmark__35_338349244"/>
            <w:bookmarkEnd w:id="71"/>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338349244"/>
            <w:bookmarkStart w:id="73" w:name="__Fieldmark__36_338349244"/>
            <w:bookmarkEnd w:id="73"/>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338349244"/>
            <w:bookmarkStart w:id="75" w:name="__Fieldmark__37_338349244"/>
            <w:bookmarkEnd w:id="75"/>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338349244"/>
            <w:bookmarkStart w:id="77" w:name="__Fieldmark__38_338349244"/>
            <w:bookmarkEnd w:id="77"/>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338349244"/>
            <w:bookmarkStart w:id="79" w:name="__Fieldmark__39_338349244"/>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338349244"/>
            <w:bookmarkStart w:id="81" w:name="__Fieldmark__40_338349244"/>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338349244"/>
            <w:bookmarkStart w:id="83" w:name="__Fieldmark__41_338349244"/>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338349244"/>
            <w:bookmarkStart w:id="85" w:name="__Fieldmark__42_338349244"/>
            <w:bookmarkEnd w:id="85"/>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338349244"/>
            <w:bookmarkStart w:id="87" w:name="__Fieldmark__43_338349244"/>
            <w:bookmarkEnd w:id="8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44_338349244"/>
            <w:bookmarkStart w:id="89" w:name="__Fieldmark__44_338349244"/>
            <w:bookmarkEnd w:id="8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type w:val="nextPage"/>
          <w:pgSz w:w="12240" w:h="20160"/>
          <w:pgMar w:left="1440" w:right="1440" w:gutter="0" w:header="0" w:top="1440" w:footer="0" w:bottom="1440"/>
          <w:pgNumType w:start="1" w:fmt="decimal"/>
          <w:formProt w:val="false"/>
          <w:titlePg/>
          <w:textDirection w:val="lrTb"/>
          <w:docGrid w:type="default" w:linePitch="360" w:charSpace="0"/>
        </w:sectPr>
      </w:pP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10188" w:type="dxa"/>
        <w:jc w:val="left"/>
        <w:tblInd w:w="-108" w:type="dxa"/>
        <w:tblLayout w:type="fixed"/>
        <w:tblCellMar>
          <w:top w:w="0" w:type="dxa"/>
          <w:left w:w="108" w:type="dxa"/>
          <w:bottom w:w="0" w:type="dxa"/>
          <w:right w:w="108" w:type="dxa"/>
        </w:tblCellMar>
      </w:tblPr>
      <w:tblGrid>
        <w:gridCol w:w="5778"/>
        <w:gridCol w:w="4410"/>
      </w:tblGrid>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n the     day of   in the year 20  , before me, the undersigned, personally appeared    ,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day of   in the year 20  , before me, the undersigned, personally appeared </w:t>
              <w:tab/>
              <w:tab/>
              <w:tab/>
              <w:tab/>
              <w:tab/>
              <w:t xml:space="preserve">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0" w:name="__Fieldmark__45_338349244"/>
            <w:bookmarkStart w:id="91" w:name="__Fieldmark__45_338349244"/>
            <w:bookmarkEnd w:id="91"/>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BRONX</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OUTSIDE NEW YORK STATE (RPL § 309-b)</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n the     day of   in the year 20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vidual(s) acted, executed the instrument, and that such individual made such appearance before the undersigned in BRONX</w:t>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559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21.7pt;mso-position-vertical-relative:text;margin-left:-54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ckland County Contract of Sa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34:00Z</dcterms:created>
  <dc:creator>MacGregor Abstract Corporation</dc:creator>
  <dc:description/>
  <cp:keywords/>
  <dc:language>en-US</dc:language>
  <cp:lastModifiedBy>Joanne Cameron</cp:lastModifiedBy>
  <cp:lastPrinted>2002-10-28T08:47:00Z</cp:lastPrinted>
  <dcterms:modified xsi:type="dcterms:W3CDTF">2014-10-28T16:40:00Z</dcterms:modified>
  <cp:revision>4</cp:revision>
  <dc:subject/>
  <dc:title>THIS CONTRACT FORM HAS BEEN APPROVED BY THE ROCKLAND COUNTY BAR ASSOCIATION AND THE ROCKLAND COUNTY BOARD OF REALTORS</dc:title>
</cp:coreProperties>
</file>