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Style w:val="StrongEmphasis"/>
          <w:b/>
          <w:szCs w:val="36"/>
          <w:u w:val="single"/>
        </w:rPr>
        <w:t>CORPORATE RESOLUTION TO SELL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The undersigned, being the secretary of _____________________ , a New York corporation, does hereby certify that at a meeting of the Board of Directors of said corporation duly called held on _____________ at which a quorum was present, the Board of Directors adopted the following resolution, which has not been modified or rescinded: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 xml:space="preserve">RESOLVED, that the corporation sell to _____________________ the real property of the corporation located at ______________________________________________________________ in accordance with the terms of the Contract of Sale dated ___________ , and that the closing documents in connection therewith be in such form as _________ ___________ , President of the corporation may deem advisable; and that the President of the corporation be authorized to execute and deliver such documents. 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The certificate of incorporation of the corporation does not require any vote or consent of shareholders to authorize the sale of the property.</w:t>
      </w:r>
    </w:p>
    <w:p>
      <w:pPr>
        <w:pStyle w:val="NormalWeb"/>
        <w:spacing w:lineRule="auto" w:line="30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0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_______________</w:t>
      </w:r>
      <w:r>
        <w:rPr>
          <w:rFonts w:cs="Arial" w:ascii="Arial" w:hAnsi="Arial"/>
          <w:color w:val="000000"/>
          <w:szCs w:val="27"/>
        </w:rPr>
        <w:br/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7"/>
        </w:rPr>
        <w:t>(Name) Secretary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lang w:val="en-US" w:eastAsia="en-US"/>
        </w:rPr>
      </w:pPr>
      <w:r>
        <w:rPr>
          <w:rFonts w:cs="Arial" w:ascii="Arial" w:hAnsi="Arial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262890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ISTRIBUTED B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th Shore Abstract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ne: 631-564-0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: 631-564-03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pt;mso-wrap-distance-left:9.05pt;mso-wrap-distance-right:9.05pt;mso-wrap-distance-top:0pt;mso-wrap-distance-bottom:0pt;margin-top:18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ISTRIBUTED B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uth Shore Abstract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ne: 631-564-0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Fax: 631-564-03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porate Resolution to Se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9:43:00Z</dcterms:created>
  <dc:creator>Todd Layne</dc:creator>
  <dc:description/>
  <cp:keywords/>
  <dc:language>en-US</dc:language>
  <cp:lastModifiedBy>Joanne Cameron</cp:lastModifiedBy>
  <dcterms:modified xsi:type="dcterms:W3CDTF">2014-10-28T17:16:00Z</dcterms:modified>
  <cp:revision>3</cp:revision>
  <dc:subject/>
  <dc:title>MacGregor Abstract Corporation</dc:title>
</cp:coreProperties>
</file>